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  <w:t>РО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 xml:space="preserve">       РЕШ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1.12.2010г. № 5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>Об утверждении Положения</w:t>
      </w:r>
    </w:p>
    <w:p>
      <w:pPr>
        <w:pStyle w:val="2"/>
        <w:rPr/>
      </w:pPr>
      <w:r>
        <w:rPr/>
        <w:t>об административной комиссии</w:t>
      </w:r>
    </w:p>
    <w:p>
      <w:pPr>
        <w:pStyle w:val="2"/>
        <w:rPr/>
      </w:pPr>
      <w:r>
        <w:rPr/>
        <w:t>муниципального образования Сертолово</w:t>
      </w:r>
    </w:p>
    <w:p>
      <w:pPr>
        <w:pStyle w:val="2"/>
        <w:rPr/>
      </w:pPr>
      <w:r>
        <w:rPr/>
        <w:t xml:space="preserve">Всеволожского муниципального района </w:t>
      </w:r>
    </w:p>
    <w:p>
      <w:pPr>
        <w:pStyle w:val="2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/>
        <w:t xml:space="preserve">  </w:t>
      </w:r>
      <w:r>
        <w:rPr/>
        <w:t xml:space="preserve">В соответствии с Федеральным законом РФ от 06.10.2003 Г. №131-ФЗ «Об общих принципах организации местного самоуправления в РФ»,  областным законом от 02.07.2003 г. №47-оз «Об административных правонарушениях», областным законом от 13.10.2006 г. №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, Уставом МО Сертолово, </w:t>
      </w:r>
      <w:r>
        <w:rPr>
          <w:bCs/>
        </w:rPr>
        <w:t>Совет депутатов принял</w:t>
      </w:r>
    </w:p>
    <w:p>
      <w:pPr>
        <w:pStyle w:val="2"/>
        <w:ind w:left="708" w:firstLine="177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firstLine="177"/>
        <w:rPr/>
      </w:pPr>
      <w:r>
        <w:rPr>
          <w:b w:val="false"/>
          <w:bCs/>
        </w:rPr>
        <w:tab/>
        <w:tab/>
        <w:tab/>
        <w:tab/>
      </w:r>
      <w:r>
        <w:rPr>
          <w:bCs/>
        </w:rPr>
        <w:t xml:space="preserve">              РЕШЕНИЕ: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firstLine="177"/>
        <w:rPr>
          <w:bCs/>
          <w:i/>
          <w:i/>
        </w:rPr>
      </w:pPr>
      <w:r>
        <w:rPr>
          <w:bCs/>
          <w:i/>
        </w:rPr>
      </w:r>
    </w:p>
    <w:p>
      <w:pPr>
        <w:pStyle w:val="2"/>
        <w:ind w:firstLine="537"/>
        <w:rPr/>
      </w:pPr>
      <w:r>
        <w:rPr>
          <w:b w:val="false"/>
          <w:bCs/>
        </w:rPr>
        <w:t xml:space="preserve">1. Утвердить Положение об административной комиссии </w:t>
      </w:r>
      <w:r>
        <w:rPr>
          <w:b w:val="false"/>
        </w:rPr>
        <w:t>муниципального образования Сертолово Всеволожского муниципального района Ленинградской области (Приложение №1);</w:t>
      </w:r>
    </w:p>
    <w:p>
      <w:pPr>
        <w:pStyle w:val="2"/>
        <w:ind w:firstLine="537"/>
        <w:rPr/>
      </w:pPr>
      <w:r>
        <w:rPr>
          <w:b w:val="false"/>
        </w:rPr>
        <w:t>2.  Настоящее р</w:t>
      </w:r>
      <w:r>
        <w:rPr>
          <w:b w:val="false"/>
          <w:bCs/>
        </w:rPr>
        <w:t xml:space="preserve">ешение вступает в силу со дня  его официального опубликования. </w:t>
      </w:r>
    </w:p>
    <w:p>
      <w:pPr>
        <w:pStyle w:val="2"/>
        <w:ind w:left="708" w:firstLine="177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ind w:left="708" w:firstLine="177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ind w:left="708" w:firstLine="177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ind w:left="708" w:firstLine="177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ind w:left="708" w:hanging="708"/>
        <w:rPr>
          <w:iCs/>
        </w:rPr>
      </w:pPr>
      <w:r>
        <w:rPr>
          <w:iCs/>
        </w:rPr>
        <w:t xml:space="preserve">Глава муниципального </w:t>
      </w:r>
    </w:p>
    <w:p>
      <w:pPr>
        <w:pStyle w:val="2"/>
        <w:rPr>
          <w:b w:val="false"/>
          <w:b w:val="false"/>
          <w:bCs/>
        </w:rPr>
      </w:pPr>
      <w:r>
        <w:rPr>
          <w:iCs/>
        </w:rPr>
        <w:t>образования Сертолово</w:t>
        <w:tab/>
        <w:tab/>
        <w:tab/>
        <w:tab/>
        <w:tab/>
        <w:t xml:space="preserve">                 </w:t>
        <w:tab/>
        <w:t>А.П. Верниковский</w:t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МО Сертолово</w:t>
      </w:r>
    </w:p>
    <w:p>
      <w:pPr>
        <w:pStyle w:val="Normal"/>
        <w:jc w:val="right"/>
        <w:rPr/>
      </w:pPr>
      <w:r>
        <w:rPr/>
        <w:t>от 21.12.2010 г.  №51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об административной комиссии муниципального образования Сертолово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Всеволожского муниципального района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. Административная комиссия муниципального образования Сертолово Всеволожского муниципального района Ленинградской области (далее – комиссия МО Сертолово) является коллегиальным органом, созданным в целях рассмотрения дел об административных правонарушениях в пределах полномочий, установленных областным законом  от 02.07.2003 г. №47-оз «Об административных правонарушениях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2. Комиссия осуществляет свою деятельность в соответствии с Кодексом Российской Федерации об административных правонарушениях, областным законом 02.07.2003 г. №47-оз «Об административных правонарушениях», настоящим Положением об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3. Задачами комиссии являются всестороннее, полное, объективное и своевременное рассмотрение дел об административных правонарушениях, разрешение их в строгом соответствии с законодательством, выявление причин и условий, способствующих совершению административ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4. Комиссия имеет печать и бланки со своим наименованием и действует на основании Положения об административной комиссии, утверждаемого Советом депутатов МО Сертоло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2. Состав и порядок образования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 Комиссия образуется главой администрации МО Сертоло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 Комиссия состоит из 11 членов комиссии, в том числе из председателя, заместителя председателя и  ответственного секретар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остав комиссии могут входить депутаты Совета депутатов МО Сертолово, представители правоохранительных органов, иных органов и организаций, представители обще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ерсональный состав комиссии утверждается главой администрации МО Сертоло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едседатель комиссии избирается членами комиссии из ее состава большинством голо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 Председатель, заместитель председателя, ответственный секретарь и члены комиссии осуществляют свою деятельность на безвозмезд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1.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существляет руководство деятельностью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едседательствует на заседаниях комиссии и организует ее работ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т имени комиссии вносит предложения по вопросам профилактики административных правонарушений органам государственной власти, органам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существляет иные полномочий, предусмотренные Кодексом Российской Федерации об административных правонарушениях и областным законом 02.07.2003 г. №47-оз «Об административных правонарушениях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2. Заместитель председателя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ыполняет поручения председателя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исполняет обязанности председателя комиссии в его отсутств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существляет иные полномочия, установленные для члена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3. Ответственный секретарь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ользуется полномочиями члена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ыполняет поручения председателя комиссии, его замест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едет делопроизводство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существляет техническое обслуживание работы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существляет подготовку дела об административном правонарушении к рассмотрению на заседании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повещает членов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существляет подготовку и оформление в соответствии с требованиями, установленными Кодексом Российской Федерации об административных правонарушениях, проектов постановлений, определений, выносимых комиссией по рассматриваемым делам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беспечивает вручение либо отсылку копий постановлений по делам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существляет контроль за исполнением лицами, участвующими в производстве по делу, иными физическими и юридическими лицами вынесенных комиссией постановлений, опреде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4. Заседания комиссии проводятся по мере необходимости, но не реже одного раза в две недели. При этом производство по делам об административных правонарушениях должно осуществляться в сроки, установленные Кодексом Российской Федерации об административных правонарушения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3. Права и обязанности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. Для осуществления своих полномочий комиссия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запрашивать от должностных лиц органов государственной власти, органов местного самоуправления и организаций независимо от их организационно-правовых форм и форм собственности, находящихся на территории Ленинградской области, информацию и документы, необходимые для рассмотрения дела об административном правонарушении, приглашать указанных должностных и иных лиц на свои заседания для получения сведений по рассматриваемым дел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иглашать должностных лиц и граждан для получения сведений по вопросам, относящимся к их компетен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инимать решение о временном возложении обязанностей ответственного секретаря комиссии, а в случае его отсутствия - на одного из членов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заимодействовать с органами государственной власти и местного самоуправления, общественными объединениями и гражданами по вопросам, относящимся к их компетен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именять к лицу, совершившему административное правонарушение, одно из административных наказаний - предупреждение или штраф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 случае необходимости проверять существо дела до его рассмотрения путем сбора необходимых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2. Для осуществления своих полномочий комиссия обяза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облюдать законодательство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едставлять сведения и отчеты о деятельности комиссии в областную административную комисс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едоставлять государственным органам необходимую информацию и документы, связанные с осуществлением комиссией свои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именять в пределах своей компетенции меры по выявлению и устранению причин и условий, способствующих совершению административных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е допускать повторных обращений и жалоб физических и юридических лиц на ненадлежащее осуществление комиссией свои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4. Порядок осуществления комиссией производства по делам об административных правонарушения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4.1. Комиссия рассматривает дела об административных правонарушениях в пределах полномочий, установленных областным законом от 02.07.2003 г. №47-оз «Об административных правонарушениях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2. Комиссия осуществляет производство по делам об административных правонарушениях в порядке, установленном Кодексом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3. Комиссия рассматривает дело об административном правонарушении в пятнадцатидневный срок со дня получения комиссией протокола об административном правонарушении и других материалов дела. При этом постановление по делу об административном правонарушении не может быть вынесено комиссией по истечении двух месяцев со дня совершения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4. Дела об административных правонарушениях подлежат открытому рассмотрению, за исключением случаев, предусмотренных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5. Заседание комиссии считается правомочным, если в нем участвует не менее половины ее соста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седание комиссии открывает и ведет председатель комиссии, а в случае его отсутствия - заместитель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6. При рассмотрении комиссией дела об административном правонарушении составляется протоко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отокол подписывается председательствующим на заседании и ответственным секретарем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7. По результатам рассмотрения дела об административном правонарушении комиссия выносит постановление или опреде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становление выносится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значения административного наказ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екращения производства по делу об административном правонарушении по основаниям, предусмотренным Кодексом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пределение выносится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ередачи дела судье, в орган, должностному лицу, уполномоченным назначать административные наказания иного вида или размера либо применять иные меры воздействия в соответствии с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ередачи дела на рассмотрение по подведомственности, если выяснено, что рассмотрение дела не относится к компетенции рассмотревшей его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8. При вынесении постановления о назначении административного наказания комиссия назначает административное наказание - предупреждение или административный штраф в пределах, установленных областным законом от 02.07.2003 г. №47-оз «Об административных правонарушениях», с учетом характера совершенного административного правонарушения, личности виновного, его имущественного положения, имущественного и финансового положения юридического лица, обстоятельств, смягчающих и отягчающих административную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9. Постановление (определение) по делу об административном правонарушении, вынесенное комиссией, принимается простым большинством голосов членов комиссии, присутствующих на засед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0. Постановление (определение) по делу об административном правонарушении подписывается председательствующим на заседании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1. Постановление по делу об административном правонарушении объявляется немедленно по окончании рассмотрения де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либо законному представителю юридического лица, в отношении которых оно вынесено, а также потерпевшему (по его просьбе) либо высылается указанным лицам в течение трех дней со дня вынесения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2. При установлении причин административного правонарушения и условий, способствовавших его совершению, комиссия вносит в соответствующие организации и соответствующим должностным лицам представление о принятии мер по устранению указанных причин и услов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е месяца со дня его получения и сообщить о принятых мерах в комисс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3. Пересмотр постановлений по делам об административных правонарушениях, вынесенных комиссией, их вступление в законную силу и исполнение осуществляются в порядке и в сроки, установленные Кодексом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4. Лицо, привлеченное к административной ответственности, обязано уплатить административный штраф в срок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 Российской Федерации об административных правонарушения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. В целях профилактики и предупреждения административных правонарушений комиссия осуществляет свою деятельность во взаимодействии с органами государственной власти, органами местного самоуправления, правоохранительными органами, иными органами и организациями, гражданами и их объединениям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30:00Z</dcterms:created>
  <dc:creator>1</dc:creator>
  <dc:description/>
  <cp:keywords/>
  <dc:language>en-US</dc:language>
  <cp:lastModifiedBy>ЛЕНА МИЛЛЕР</cp:lastModifiedBy>
  <cp:lastPrinted>2010-12-22T10:40:00Z</cp:lastPrinted>
  <dcterms:modified xsi:type="dcterms:W3CDTF">2010-12-27T06:24:00Z</dcterms:modified>
  <cp:revision>6</cp:revision>
  <dc:subject/>
  <dc:title>РОССИЯ</dc:title>
</cp:coreProperties>
</file>